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44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Tax Coll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May 27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29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584,700 from Tax Collector’s Office fund balance to furniture and equipment and building renovation accounts to fund the build-out of the new Tax Collector’s branch office at Hogan’s Corner shopping center at 7060 Beach Boulevard.  Build-out cost is $502,200, capital equipment costs (furniture, file cabinets, break room, lobby seating) are $70,000 and non-capital furniture and equipment is $12,5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Tax Collector is moving the branch office from its current location at 4335 University Boulevard to 5,000 square feet in the Hogan’s Corner shopping center for a 15-year term with one 10-year renewal option.  The lease was approved by Council in Mar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Tax Collector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584,700 from Tax Collector’s Office fund balance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175094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0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5-28T15:26:00Z</dcterms:modified>
  <cp:revision>3</cp:revision>
  <dc:subject/>
  <dc:title>Bill Type and Number: Resolution </dc:title>
</cp:coreProperties>
</file>